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rFonts w:ascii="Uk_Arial1" w:hAnsi="Uk_Arial1" w:cs="Uk_Arial1"/>
          <w:sz w:val="28"/>
        </w:rPr>
      </w:pPr>
      <w:r>
        <w:rPr>
          <w:rFonts w:cs="Uk_Arial1" w:ascii="Uk_Arial1" w:hAnsi="Uk_Arial1"/>
          <w:b/>
          <w:sz w:val="28"/>
        </w:rPr>
        <w:t>Город утренней звезды</w:t>
      </w:r>
    </w:p>
    <w:p>
      <w:pPr>
        <w:pStyle w:val="Normal1"/>
        <w:jc w:val="left"/>
        <w:rPr>
          <w:rFonts w:ascii="Uk_Arial1" w:hAnsi="Uk_Arial1" w:cs="Uk_Arial1"/>
          <w:sz w:val="24"/>
        </w:rPr>
      </w:pPr>
      <w:r>
        <w:rPr>
          <w:rFonts w:cs="Uk_Arial1" w:ascii="Uk_Arial1" w:hAnsi="Uk_Arial1"/>
          <w:sz w:val="24"/>
        </w:rPr>
        <w:t>Авторы сценария: Михаил Останин, Алеся Кмит</w:t>
        <w:br/>
        <w:t>Музыку к спектаклю написал: Александр Паниотов</w:t>
        <w:br/>
        <w:t>Постановка танцев: Людмила Дзензерская</w:t>
        <w:br/>
        <w:t xml:space="preserve">Декорации: Инна Краснопивцева </w:t>
      </w:r>
    </w:p>
    <w:p>
      <w:pPr>
        <w:pStyle w:val="Normal1"/>
        <w:jc w:val="both"/>
        <w:rPr>
          <w:rFonts w:ascii="Uk_Arial1" w:hAnsi="Uk_Arial1" w:cs="Uk_Arial1"/>
          <w:sz w:val="24"/>
        </w:rPr>
      </w:pPr>
      <w:r>
        <w:rPr>
          <w:rFonts w:cs="Uk_Arial1" w:ascii="Uk_Arial1" w:hAnsi="Uk_Arial1"/>
          <w:sz w:val="24"/>
        </w:rPr>
        <w:t xml:space="preserve">Продолжительность: 77 минут </w:t>
      </w:r>
    </w:p>
    <w:p>
      <w:pPr>
        <w:pStyle w:val="Normal1"/>
        <w:jc w:val="both"/>
        <w:rPr/>
      </w:pPr>
      <w:r>
        <w:rPr>
          <w:rFonts w:cs="Uk_Arial1" w:ascii="Uk_Arial1" w:hAnsi="Uk_Arial1"/>
          <w:b/>
          <w:sz w:val="24"/>
          <w:u w:val="single"/>
        </w:rPr>
        <w:t>Краткое содержание:</w:t>
      </w:r>
      <w:r>
        <w:rPr>
          <w:rFonts w:cs="Uk_Arial1" w:ascii="Uk_Arial1" w:hAnsi="Uk_Arial1"/>
          <w:sz w:val="24"/>
        </w:rPr>
        <w:t xml:space="preserve"> </w:t>
      </w:r>
    </w:p>
    <w:p>
      <w:pPr>
        <w:pStyle w:val="Normal1"/>
        <w:jc w:val="both"/>
        <w:rPr>
          <w:rFonts w:ascii="Uk_Arial1" w:hAnsi="Uk_Arial1" w:cs="Uk_Arial1"/>
          <w:sz w:val="24"/>
        </w:rPr>
      </w:pPr>
      <w:r>
        <w:rPr>
          <w:rFonts w:cs="Uk_Arial1" w:ascii="Uk_Arial1" w:hAnsi="Uk_Arial1"/>
          <w:sz w:val="24"/>
        </w:rPr>
        <w:t>В поисках Бога наш герой отправляется в далекий путь искать город Бога. Он приходит в религиозный город, жители которого давно потеряли отношения с живым Творцом. Они занимаются тем, что играют в Бога. Понимая это, герой покидает религиозный город и продолжает поиск.</w:t>
        <w:br/>
        <w:t>На своем пути он должен преодолеть четыре пустыни. Первая из них - пустыня прощения. Путник видит видение распятия Иисуса. Затем к нашему герою приходит дьявол и пытается всеми возможными способами заставить его отказаться от поисков Бога. Основным его аргументом является то, что человек грешен. Перед путником открывается сцена Божьего суда, в которой он выступает в роли обвиняемого. В этой пустыне человек переживает Божье прощение.</w:t>
        <w:br/>
        <w:t>Следующее испытание на его пути - пустыня поклонения. Там путник встречается с колдовским существом в образе женщины. Имя ей - идолопоклонство. Она так же угрожает ему и пытается заставить путника миновать эту пустыню, отказаться от поисков Бога. Путник находит в себе силы отвергнуть все ее заманчивые предложения, и колдовское существо исчезает. Человек входит в поклонение.</w:t>
        <w:br/>
        <w:t>Затем на его пути встречается пустыня молитвы. Человек встает перед выбором: перед ним широкие врата, ведущие в погибель, и узкие врата, ведущие в жизнь. На его глазах из широких ворот появляется группа людей. Они веселы и беспечны. Среди них находится так называемый проповедник, который убеждает нашего героя войти в широкие врата. Путник становится участником этого шоу, и войдя широкими вратами, он снова попадает в религиозный город. Понимая это, он начинает убегать. Путник возвращается к развилке, и идет сквозь узкие врата. Среди мрачных зарослей он замечает человека, который разочарован в жизни и хочет покончить с собой. Человек вступает в молитвенную битву и побеждает.</w:t>
        <w:br/>
        <w:t>Воодушевленный победой, наш путник вступает в последнюю пустыню - пустыню жатвы. Перед ним обнажается реальность разлагающегося в своих грехах мира. Она представлена в виде поля боя, где после сражения с дьяволом люди потерпели поражение. Они ранены и взывают о помощи. Наш главный герой начинает понимать, что Бог призывает его помогать этим людям до тех пор, пока не придет его час. Но наступит время, и он предстанет перед городом, который он искал, и встретится с Богом лицом к лицу.</w:t>
      </w:r>
    </w:p>
    <w:p>
      <w:pPr>
        <w:pStyle w:val="Style15"/>
        <w:rPr/>
      </w:pPr>
      <w:r>
        <w:rPr>
          <w:rFonts w:cs="Uk_Arial1" w:ascii="Uk_Arial1" w:hAnsi="Uk_Arial1"/>
          <w:b/>
          <w:sz w:val="24"/>
          <w:u w:val="single"/>
        </w:rPr>
        <w:t>Отрывок из спектакля. Сцена суда в Пустыне Прощения</w:t>
      </w:r>
      <w:r>
        <w:rPr>
          <w:rFonts w:cs="Uk_Arial1" w:ascii="Uk_Arial1" w:hAnsi="Uk_Arial1"/>
          <w:sz w:val="24"/>
        </w:rPr>
        <w:t xml:space="preserve"> </w:t>
      </w:r>
    </w:p>
    <w:p>
      <w:pPr>
        <w:pStyle w:val="Style15"/>
        <w:rPr>
          <w:rFonts w:ascii="Uk_Arial1" w:hAnsi="Uk_Arial1" w:cs="Uk_Arial1"/>
          <w:sz w:val="24"/>
        </w:rPr>
      </w:pPr>
      <w:r>
        <w:rPr>
          <w:rFonts w:cs="Uk_Arial1" w:ascii="Uk_Arial1" w:hAnsi="Uk_Arial1"/>
          <w:sz w:val="24"/>
        </w:rPr>
        <w:t>Весь мир остался позади</w:t>
        <w:br/>
        <w:t>Полна таинственных сюрпризов</w:t>
        <w:br/>
        <w:t>Пустыня. Я опять в пути.</w:t>
        <w:br/>
        <w:t>И тьма мне вновь бросает вызов.</w:t>
        <w:br/>
        <w:t>Я слышу злобный ветра вой,</w:t>
        <w:br/>
        <w:t>А может это свист погони?</w:t>
        <w:br/>
        <w:t>Князь тьмы пустился вслед за мной,</w:t>
        <w:br/>
        <w:t>И он вот - вот меня догонит</w:t>
        <w:br/>
        <w:t>Как кровожадный фараон</w:t>
        <w:br/>
        <w:t>Он потерять свое боится,</w:t>
        <w:br/>
        <w:t>И знаю я, что хочет он</w:t>
        <w:br/>
        <w:t>Меня заставить возвратиться.</w:t>
        <w:br/>
        <w:t>Я ускоряю шаг, бегу,</w:t>
        <w:br/>
        <w:t>Струится пот и вязнут ноги,</w:t>
        <w:br/>
        <w:t>Я отдышаться не могу.</w:t>
        <w:br/>
        <w:t>И не могу найти дороги.</w:t>
        <w:br/>
        <w:t>Мой ум померк. Едва живой,</w:t>
        <w:br/>
        <w:t>Я опустился в гроб пещанный</w:t>
        <w:br/>
        <w:t>И слышу шепот надо мной.</w:t>
        <w:br/>
      </w:r>
      <w:r>
        <w:rPr>
          <w:rFonts w:cs="Uk_Arial1" w:ascii="Uk_Arial1" w:hAnsi="Uk_Arial1"/>
          <w:i/>
          <w:sz w:val="24"/>
        </w:rPr>
        <w:t>Дьявол:</w:t>
      </w:r>
      <w:r>
        <w:rPr>
          <w:rFonts w:cs="Uk_Arial1" w:ascii="Uk_Arial1" w:hAnsi="Uk_Arial1"/>
          <w:sz w:val="24"/>
        </w:rPr>
        <w:br/>
        <w:t>- Вернись, и я тебя прощаю.</w:t>
        <w:br/>
      </w:r>
      <w:r>
        <w:rPr>
          <w:rFonts w:cs="Uk_Arial1" w:ascii="Uk_Arial1" w:hAnsi="Uk_Arial1"/>
          <w:i/>
          <w:sz w:val="24"/>
        </w:rPr>
        <w:t>Путник:</w:t>
      </w:r>
      <w:r>
        <w:rPr>
          <w:rFonts w:cs="Uk_Arial1" w:ascii="Uk_Arial1" w:hAnsi="Uk_Arial1"/>
          <w:sz w:val="24"/>
        </w:rPr>
        <w:br/>
        <w:t>Не в силах голову поднять,</w:t>
        <w:br/>
        <w:t>Со стоном я ползти пытаюсь.</w:t>
        <w:br/>
        <w:t>Мне страшно даже вспоминать</w:t>
        <w:br/>
        <w:t>О том, что позади осталось.</w:t>
        <w:br/>
        <w:t>Песок горячий руки жжет...</w:t>
        <w:br/>
      </w:r>
      <w:r>
        <w:rPr>
          <w:rFonts w:cs="Uk_Arial1" w:ascii="Uk_Arial1" w:hAnsi="Uk_Arial1"/>
          <w:i/>
          <w:sz w:val="24"/>
        </w:rPr>
        <w:t>Дьявол:</w:t>
      </w:r>
      <w:r>
        <w:rPr>
          <w:rFonts w:cs="Uk_Arial1" w:ascii="Uk_Arial1" w:hAnsi="Uk_Arial1"/>
          <w:sz w:val="24"/>
        </w:rPr>
        <w:br/>
        <w:t>- Ты так усердно к свету рвешься?</w:t>
        <w:br/>
        <w:t>Ты ищешь Бога? Ну, вперед...</w:t>
        <w:br/>
        <w:t>Но обещаю - промахнешься!</w:t>
        <w:br/>
        <w:t>Ведь ты предатель, грешник, лжец,</w:t>
        <w:br/>
        <w:t>Да впрочем, как и все на свете.</w:t>
        <w:br/>
        <w:t>И близок, близок твой конец.</w:t>
        <w:br/>
        <w:t>Сойди с пути, забудь о свете!</w:t>
        <w:br/>
      </w:r>
      <w:r>
        <w:rPr>
          <w:rFonts w:cs="Uk_Arial1" w:ascii="Uk_Arial1" w:hAnsi="Uk_Arial1"/>
          <w:i/>
          <w:sz w:val="24"/>
        </w:rPr>
        <w:t>Путник:</w:t>
      </w:r>
      <w:r>
        <w:rPr>
          <w:rFonts w:cs="Uk_Arial1" w:ascii="Uk_Arial1" w:hAnsi="Uk_Arial1"/>
          <w:sz w:val="24"/>
        </w:rPr>
        <w:br/>
        <w:t>- И снова делаю рывок...</w:t>
        <w:br/>
      </w:r>
      <w:r>
        <w:rPr>
          <w:rFonts w:cs="Uk_Arial1" w:ascii="Uk_Arial1" w:hAnsi="Uk_Arial1"/>
          <w:i/>
          <w:sz w:val="24"/>
        </w:rPr>
        <w:t>Дьявол:</w:t>
      </w:r>
      <w:r>
        <w:rPr>
          <w:rFonts w:cs="Uk_Arial1" w:ascii="Uk_Arial1" w:hAnsi="Uk_Arial1"/>
          <w:sz w:val="24"/>
        </w:rPr>
        <w:br/>
        <w:t>- Не обольщайся, грешник бедный!</w:t>
        <w:br/>
        <w:t>Но будь уверен, Святый Бог</w:t>
        <w:br/>
        <w:t>Тебя нечистого отвергнет.</w:t>
        <w:br/>
        <w:t>Я помню каждый твой обман,</w:t>
        <w:br/>
        <w:t>И Бог такое не забудет!</w:t>
        <w:br/>
        <w:t>Я знаю, сколько тяжких ран</w:t>
        <w:br/>
        <w:t>За жизнь свою нанес ты людям.</w:t>
        <w:br/>
        <w:t>Я вижу узников твоих,</w:t>
        <w:br/>
        <w:t>Их души стонут в заточеньи.</w:t>
        <w:br/>
        <w:t>Твои обиды держат их</w:t>
        <w:br/>
        <w:t>И не дают снискать прощенье.</w:t>
        <w:br/>
        <w:t>И даже если ты не крал,</w:t>
        <w:br/>
        <w:t>Не убивал, был безупречен,</w:t>
        <w:br/>
        <w:t>Но сколько раз ты преступал</w:t>
        <w:br/>
        <w:t>Закон, который свят и вечен.</w:t>
        <w:br/>
        <w:t>Я - обвинитель. Я твой враг,</w:t>
        <w:br/>
        <w:t>Я царь долины смертной тени</w:t>
        <w:br/>
        <w:t>Твой день померкнет! Свет твой - мрак.</w:t>
        <w:br/>
        <w:t>Идем, идем к судье вселенной!</w:t>
        <w:br/>
      </w:r>
      <w:r>
        <w:rPr>
          <w:rFonts w:cs="Uk_Arial1" w:ascii="Uk_Arial1" w:hAnsi="Uk_Arial1"/>
          <w:i/>
          <w:sz w:val="24"/>
        </w:rPr>
        <w:t>Путник:</w:t>
      </w:r>
      <w:r>
        <w:rPr>
          <w:rFonts w:cs="Uk_Arial1" w:ascii="Uk_Arial1" w:hAnsi="Uk_Arial1"/>
          <w:sz w:val="24"/>
        </w:rPr>
        <w:br/>
        <w:t>-Я оказался вдруг в толпе.</w:t>
        <w:br/>
        <w:t>Я долго вглядывался в лица</w:t>
        <w:br/>
        <w:t>И все понять пытался, где</w:t>
        <w:br/>
        <w:t>Тот, кто привел меня судиться.</w:t>
        <w:br/>
        <w:t>Толпа бушует, по спине</w:t>
        <w:br/>
        <w:t>Свистят, взвиваясь в небо плети.</w:t>
        <w:br/>
        <w:t>Народ грохочет. Страшно мне...</w:t>
        <w:br/>
        <w:t>Толпа кричит:</w:t>
        <w:br/>
        <w:t>- Повинен смерти...</w:t>
        <w:br/>
        <w:t>Мой приговор , он словно гром</w:t>
        <w:br/>
        <w:t>Принесся с неба. Я в смятении.</w:t>
        <w:br/>
        <w:t>Моя дорога в Божий дом</w:t>
        <w:br/>
        <w:t>Ушла в долину смертной тени.</w:t>
        <w:br/>
        <w:t>Стучится сердце, в теле дрожь,</w:t>
        <w:br/>
        <w:t>И я бегу, толпой гонимый.</w:t>
        <w:br/>
        <w:t>Неужто Ты не пронесешь</w:t>
        <w:br/>
        <w:t>Сегодня эту чашу мимо?</w:t>
        <w:br/>
        <w:t>Толпа свирепых палачей,</w:t>
        <w:br/>
        <w:t>Она сейчас меня задушит!</w:t>
        <w:br/>
        <w:t>Темнее тысячи ночей</w:t>
        <w:br/>
        <w:t>Их обезумевшие души.</w:t>
        <w:br/>
        <w:t>Они кричат, они ревут,</w:t>
        <w:br/>
        <w:t>И посыпают путь мой пеплом.</w:t>
        <w:br/>
        <w:t>Они вот-вот меня столкнут</w:t>
        <w:br/>
        <w:t>Туда, где дымом дышит пекло.</w:t>
        <w:br/>
        <w:br/>
        <w:t>Но вдруг все смолкло. И с небес</w:t>
        <w:br/>
        <w:t>В ответ моим глухим стенаньям,</w:t>
        <w:br/>
        <w:t>Жезл правосудья тьму разверз</w:t>
        <w:br/>
        <w:t>И окружил меня сияньем.</w:t>
        <w:br/>
        <w:t>И гробовая тишина,</w:t>
        <w:br/>
        <w:t>Лишь стуком сердца оглашалась.</w:t>
        <w:br/>
        <w:t>Как будто лишь она одна</w:t>
        <w:br/>
        <w:t>Ко мне испытывала жалость.</w:t>
        <w:br/>
        <w:br/>
        <w:t>Но вот взошел на пьедестал</w:t>
        <w:br/>
        <w:t>Великий Бог Судья Вселенной,</w:t>
        <w:br/>
        <w:t>И зал суда в почтении встал,</w:t>
        <w:br/>
        <w:t>Я приклонил свои колени.</w:t>
        <w:br/>
        <w:t>Судья промолвил вслух:</w:t>
        <w:br/>
      </w:r>
      <w:r>
        <w:rPr>
          <w:rFonts w:cs="Uk_Arial1" w:ascii="Uk_Arial1" w:hAnsi="Uk_Arial1"/>
          <w:i/>
          <w:sz w:val="24"/>
        </w:rPr>
        <w:t>Бог Отец:</w:t>
      </w:r>
      <w:r>
        <w:rPr>
          <w:rFonts w:cs="Uk_Arial1" w:ascii="Uk_Arial1" w:hAnsi="Uk_Arial1"/>
          <w:sz w:val="24"/>
        </w:rPr>
        <w:br/>
        <w:t>-Итак,</w:t>
        <w:br/>
        <w:t>В чем он виновен, говорите.</w:t>
        <w:br/>
        <w:t>Он, глянув строго, подал знак,</w:t>
        <w:br/>
        <w:t>И вот, поднялся обвинитель.</w:t>
        <w:br/>
        <w:t>Так вот ты где, подумал я.</w:t>
        <w:br/>
        <w:t>На сердце желчь, в устах отрава.</w:t>
        <w:br/>
        <w:t>Раскинув сети для меня,</w:t>
        <w:br/>
        <w:t>Ты приготовил мне расправу.</w:t>
        <w:br/>
      </w:r>
      <w:r>
        <w:rPr>
          <w:rFonts w:cs="Uk_Arial1" w:ascii="Uk_Arial1" w:hAnsi="Uk_Arial1"/>
          <w:i/>
          <w:sz w:val="24"/>
        </w:rPr>
        <w:t>Дьявол:</w:t>
      </w:r>
      <w:r>
        <w:rPr>
          <w:rFonts w:cs="Uk_Arial1" w:ascii="Uk_Arial1" w:hAnsi="Uk_Arial1"/>
          <w:sz w:val="24"/>
        </w:rPr>
        <w:br/>
        <w:t>- Я помню каждый твой обман,</w:t>
        <w:br/>
        <w:t>Вину оспаривать не будем!</w:t>
        <w:br/>
        <w:t>Я знаю, сколько тяжких ран</w:t>
        <w:br/>
        <w:t>За жизнь свою нанес ты людям.</w:t>
        <w:br/>
        <w:t>Я вижу узников твоих,</w:t>
        <w:br/>
        <w:t>Их души стонут в заточении,</w:t>
        <w:br/>
        <w:t>Твои обиды держат их</w:t>
        <w:br/>
        <w:t>И не дают снискать прощенье.</w:t>
        <w:br/>
        <w:t>И даже если ты не крал,</w:t>
        <w:br/>
        <w:t>Не убивал, был безупречен,</w:t>
        <w:br/>
        <w:t>Но сколько раз ты преступал</w:t>
        <w:br/>
        <w:t>Закон, который свят и вечен.</w:t>
        <w:br/>
        <w:t>Чтоб искупить свою вину,</w:t>
        <w:br/>
        <w:t>Тебе и смерти будет мало.</w:t>
        <w:br/>
        <w:t>Достоин смерти! Смерть ему!..</w:t>
        <w:br/>
        <w:t>О ад! Вонзи скорее жало!</w:t>
        <w:br/>
        <w:t>Всей жизнью за свои долги</w:t>
        <w:br/>
        <w:t>Ему со мной не расплатиться.</w:t>
        <w:br/>
        <w:t>Мои ущелья глубоки.</w:t>
        <w:br/>
        <w:t>Надежно заперты темницы.</w:t>
        <w:br/>
        <w:t>Над черной бездной смолкнет крик,</w:t>
        <w:br/>
        <w:t>И он уйдет во тьму с позором.</w:t>
        <w:br/>
        <w:t>И помни Бог - он мой должник,</w:t>
        <w:br/>
        <w:t>И он согласен с приговором.</w:t>
        <w:br/>
        <w:t>- Вот видишь, я предупреждал.</w:t>
        <w:br/>
        <w:t>Вернулся б ты, меня послушал,</w:t>
        <w:br/>
        <w:t>Вперед упрямо побежав,</w:t>
        <w:br/>
        <w:t>Скажи, кому ты сделал хуже?</w:t>
        <w:br/>
        <w:t>Ну что ж теперь? Пошли, давай.</w:t>
        <w:br/>
        <w:t>Довольно медлить, ближе к делу.</w:t>
        <w:br/>
      </w:r>
      <w:r>
        <w:rPr>
          <w:rFonts w:cs="Uk_Arial1" w:ascii="Uk_Arial1" w:hAnsi="Uk_Arial1"/>
          <w:i/>
          <w:sz w:val="24"/>
        </w:rPr>
        <w:t>Путник:</w:t>
      </w:r>
      <w:r>
        <w:rPr>
          <w:rFonts w:cs="Uk_Arial1" w:ascii="Uk_Arial1" w:hAnsi="Uk_Arial1"/>
          <w:sz w:val="24"/>
        </w:rPr>
        <w:br/>
        <w:t>- Прощай, Господь!</w:t>
        <w:br/>
      </w:r>
      <w:r>
        <w:rPr>
          <w:rFonts w:cs="Uk_Arial1" w:ascii="Uk_Arial1" w:hAnsi="Uk_Arial1"/>
          <w:i/>
          <w:sz w:val="24"/>
        </w:rPr>
        <w:t>Дьявол:</w:t>
      </w:r>
      <w:r>
        <w:rPr>
          <w:rFonts w:cs="Uk_Arial1" w:ascii="Uk_Arial1" w:hAnsi="Uk_Arial1"/>
          <w:sz w:val="24"/>
        </w:rPr>
        <w:br/>
        <w:t>- Старик, прощай!</w:t>
        <w:br/>
        <w:t>Вы проиграли это дело!</w:t>
        <w:br/>
      </w:r>
      <w:r>
        <w:rPr>
          <w:rFonts w:cs="Uk_Arial1" w:ascii="Uk_Arial1" w:hAnsi="Uk_Arial1"/>
          <w:i/>
          <w:sz w:val="24"/>
        </w:rPr>
        <w:t>Идет в погибель</w:t>
      </w:r>
      <w:r>
        <w:rPr>
          <w:rFonts w:cs="Uk_Arial1" w:ascii="Uk_Arial1" w:hAnsi="Uk_Arial1"/>
          <w:sz w:val="24"/>
        </w:rPr>
        <w:br/>
      </w:r>
      <w:r>
        <w:rPr>
          <w:rFonts w:cs="Uk_Arial1" w:ascii="Uk_Arial1" w:hAnsi="Uk_Arial1"/>
          <w:i/>
          <w:sz w:val="24"/>
        </w:rPr>
        <w:t>Путник:</w:t>
      </w:r>
      <w:r>
        <w:rPr>
          <w:rFonts w:cs="Uk_Arial1" w:ascii="Uk_Arial1" w:hAnsi="Uk_Arial1"/>
          <w:sz w:val="24"/>
        </w:rPr>
        <w:br/>
        <w:t>- Да, я попался в твой капкан.</w:t>
        <w:br/>
        <w:t>Мы проиграли это дело.</w:t>
        <w:br/>
        <w:t>Я сквозь песчаный океан</w:t>
        <w:br/>
        <w:t>Такой огромный путь проделал,</w:t>
        <w:br/>
        <w:t>Чтоб здесь, почти в конце пути</w:t>
        <w:br/>
        <w:t>Тебе свою оставить душу?</w:t>
        <w:br/>
        <w:t>Прости Господь меня, прости.</w:t>
        <w:br/>
        <w:t>Зачем я Твой закон нарушил!</w:t>
        <w:br/>
      </w:r>
      <w:r>
        <w:rPr>
          <w:rFonts w:cs="Uk_Arial1" w:ascii="Uk_Arial1" w:hAnsi="Uk_Arial1"/>
          <w:i/>
          <w:sz w:val="24"/>
        </w:rPr>
        <w:t>Дьявол:</w:t>
      </w:r>
      <w:r>
        <w:rPr>
          <w:rFonts w:cs="Uk_Arial1" w:ascii="Uk_Arial1" w:hAnsi="Uk_Arial1"/>
          <w:sz w:val="24"/>
        </w:rPr>
        <w:br/>
        <w:t>- Нет! Умоляю, замолчи!</w:t>
        <w:br/>
        <w:t>Иначе ты себя погубишь!</w:t>
        <w:br/>
      </w:r>
      <w:r>
        <w:rPr>
          <w:rFonts w:cs="Uk_Arial1" w:ascii="Uk_Arial1" w:hAnsi="Uk_Arial1"/>
          <w:i/>
          <w:sz w:val="24"/>
        </w:rPr>
        <w:t>Путник:</w:t>
      </w:r>
      <w:r>
        <w:rPr>
          <w:rFonts w:cs="Uk_Arial1" w:ascii="Uk_Arial1" w:hAnsi="Uk_Arial1"/>
          <w:sz w:val="24"/>
        </w:rPr>
        <w:br/>
        <w:t>- Прости меня, Господь, прости.</w:t>
        <w:br/>
        <w:t>Я верю, что меня Ты любишь.</w:t>
        <w:br/>
        <w:t>Но знаю я - моя вина</w:t>
        <w:br/>
        <w:t>Легла меж нами, словно бездна.</w:t>
        <w:br/>
        <w:t>Мне преградила путь она</w:t>
        <w:br/>
        <w:t>И пекло пасть свою разверзло,</w:t>
        <w:br/>
      </w:r>
      <w:r>
        <w:rPr>
          <w:rFonts w:cs="Uk_Arial1" w:ascii="Uk_Arial1" w:hAnsi="Uk_Arial1"/>
          <w:i/>
          <w:sz w:val="24"/>
        </w:rPr>
        <w:t>Дьявол:</w:t>
      </w:r>
      <w:r>
        <w:rPr>
          <w:rFonts w:cs="Uk_Arial1" w:ascii="Uk_Arial1" w:hAnsi="Uk_Arial1"/>
          <w:sz w:val="24"/>
        </w:rPr>
        <w:br/>
        <w:t>- Молчи! Молчи, закрой уста.</w:t>
        <w:br/>
        <w:t>Иди за мной, забудь о свете!</w:t>
        <w:br/>
        <w:t>Ты пленник мой. Мораль проста!</w:t>
        <w:br/>
        <w:t>Кто за грехи твои ответит?</w:t>
        <w:br/>
        <w:t>И кто заплатит мне сполна</w:t>
        <w:br/>
        <w:t>За жизнь твою? Кому ты нужен!</w:t>
        <w:br/>
      </w:r>
      <w:r>
        <w:rPr>
          <w:rFonts w:cs="Uk_Arial1" w:ascii="Uk_Arial1" w:hAnsi="Uk_Arial1"/>
          <w:i/>
          <w:sz w:val="24"/>
        </w:rPr>
        <w:t>Бог Отец:</w:t>
      </w:r>
      <w:r>
        <w:rPr>
          <w:rFonts w:cs="Uk_Arial1" w:ascii="Uk_Arial1" w:hAnsi="Uk_Arial1"/>
          <w:sz w:val="24"/>
        </w:rPr>
        <w:br/>
        <w:t>- Но ты же знаешь, есть цена,</w:t>
        <w:br/>
        <w:t>Чтоб искупить от смерти душу!</w:t>
        <w:br/>
      </w:r>
      <w:r>
        <w:rPr>
          <w:rFonts w:cs="Uk_Arial1" w:ascii="Uk_Arial1" w:hAnsi="Uk_Arial1"/>
          <w:i/>
          <w:sz w:val="24"/>
        </w:rPr>
        <w:t>Дьявол:</w:t>
      </w:r>
      <w:r>
        <w:rPr>
          <w:rFonts w:cs="Uk_Arial1" w:ascii="Uk_Arial1" w:hAnsi="Uk_Arial1"/>
          <w:sz w:val="24"/>
        </w:rPr>
        <w:br/>
        <w:t>- А Ты не вмешивайся, Бог!</w:t>
        <w:br/>
        <w:t>Ведь он идет себе послушно.</w:t>
        <w:br/>
        <w:t>Все знают, что закон Твой строг</w:t>
        <w:br/>
        <w:t>Однако жить же как то нужно?</w:t>
        <w:br/>
        <w:t>И вот, приходится грешить</w:t>
        <w:br/>
        <w:t>Ну а потом платить по счету</w:t>
        <w:br/>
        <w:t>Тебе так трудно угодить!</w:t>
        <w:br/>
        <w:t>Ты прибавляешь мне работу!</w:t>
        <w:br/>
        <w:t>Он мне принадлежит сполна,</w:t>
        <w:br/>
        <w:t>Ведь он святой закон нарушил!</w:t>
        <w:br/>
      </w:r>
      <w:r>
        <w:rPr>
          <w:rFonts w:cs="Uk_Arial1" w:ascii="Uk_Arial1" w:hAnsi="Uk_Arial1"/>
          <w:i/>
          <w:sz w:val="24"/>
        </w:rPr>
        <w:t>Иисус:</w:t>
      </w:r>
      <w:r>
        <w:rPr>
          <w:rFonts w:cs="Uk_Arial1" w:ascii="Uk_Arial1" w:hAnsi="Uk_Arial1"/>
          <w:sz w:val="24"/>
        </w:rPr>
        <w:br/>
        <w:t>- Но ты же знаешь, есть цена,</w:t>
        <w:br/>
        <w:t>Чтоб искупить от смерти душу!</w:t>
        <w:br/>
      </w:r>
      <w:r>
        <w:rPr>
          <w:rFonts w:cs="Uk_Arial1" w:ascii="Uk_Arial1" w:hAnsi="Uk_Arial1"/>
          <w:i/>
          <w:sz w:val="24"/>
        </w:rPr>
        <w:t>Дьявол:</w:t>
      </w:r>
      <w:r>
        <w:rPr>
          <w:rFonts w:cs="Uk_Arial1" w:ascii="Uk_Arial1" w:hAnsi="Uk_Arial1"/>
          <w:sz w:val="24"/>
        </w:rPr>
        <w:br/>
        <w:t>- Цена?</w:t>
        <w:br/>
      </w:r>
      <w:r>
        <w:rPr>
          <w:rFonts w:cs="Uk_Arial1" w:ascii="Uk_Arial1" w:hAnsi="Uk_Arial1"/>
          <w:i/>
          <w:sz w:val="24"/>
        </w:rPr>
        <w:t>Иисус:</w:t>
      </w:r>
      <w:r>
        <w:rPr>
          <w:rFonts w:cs="Uk_Arial1" w:ascii="Uk_Arial1" w:hAnsi="Uk_Arial1"/>
          <w:sz w:val="24"/>
        </w:rPr>
        <w:br/>
        <w:t>- Цена!</w:t>
        <w:br/>
      </w:r>
      <w:r>
        <w:rPr>
          <w:rFonts w:cs="Uk_Arial1" w:ascii="Uk_Arial1" w:hAnsi="Uk_Arial1"/>
          <w:i/>
          <w:sz w:val="24"/>
        </w:rPr>
        <w:t>Дьявол:</w:t>
      </w:r>
      <w:r>
        <w:rPr>
          <w:rFonts w:cs="Uk_Arial1" w:ascii="Uk_Arial1" w:hAnsi="Uk_Arial1"/>
          <w:sz w:val="24"/>
        </w:rPr>
        <w:br/>
        <w:t>- Она в крови.</w:t>
        <w:br/>
        <w:t>Сейчас придет его расплата!</w:t>
        <w:br/>
      </w:r>
      <w:r>
        <w:rPr>
          <w:rFonts w:cs="Uk_Arial1" w:ascii="Uk_Arial1" w:hAnsi="Uk_Arial1"/>
          <w:i/>
          <w:sz w:val="24"/>
        </w:rPr>
        <w:t>Бросается на него.</w:t>
      </w:r>
      <w:r>
        <w:rPr>
          <w:rFonts w:cs="Uk_Arial1" w:ascii="Uk_Arial1" w:hAnsi="Uk_Arial1"/>
          <w:sz w:val="24"/>
        </w:rPr>
        <w:br/>
        <w:t>Иисус преграждает ему дорогу.</w:t>
        <w:br/>
      </w:r>
      <w:r>
        <w:rPr>
          <w:rFonts w:cs="Uk_Arial1" w:ascii="Uk_Arial1" w:hAnsi="Uk_Arial1"/>
          <w:i/>
          <w:sz w:val="24"/>
        </w:rPr>
        <w:t>Иисус:</w:t>
      </w:r>
      <w:r>
        <w:rPr>
          <w:rFonts w:cs="Uk_Arial1" w:ascii="Uk_Arial1" w:hAnsi="Uk_Arial1"/>
          <w:sz w:val="24"/>
        </w:rPr>
        <w:br/>
        <w:t>- Но нету больше той любви,</w:t>
        <w:br/>
        <w:t>Чем душу положить за брата.</w:t>
        <w:br/>
      </w:r>
      <w:r>
        <w:rPr>
          <w:rFonts w:cs="Uk_Arial1" w:ascii="Uk_Arial1" w:hAnsi="Uk_Arial1"/>
          <w:i/>
          <w:sz w:val="24"/>
        </w:rPr>
        <w:t>Дьявол:</w:t>
      </w:r>
      <w:r>
        <w:rPr>
          <w:rFonts w:cs="Uk_Arial1" w:ascii="Uk_Arial1" w:hAnsi="Uk_Arial1"/>
          <w:sz w:val="24"/>
        </w:rPr>
        <w:br/>
        <w:t>- Ты снова на моем пути?</w:t>
        <w:br/>
        <w:t>И Ты простишь ему измену?</w:t>
        <w:br/>
      </w:r>
      <w:r>
        <w:rPr>
          <w:rFonts w:cs="Uk_Arial1" w:ascii="Uk_Arial1" w:hAnsi="Uk_Arial1"/>
          <w:i/>
          <w:sz w:val="24"/>
        </w:rPr>
        <w:t>Иисус:</w:t>
      </w:r>
      <w:r>
        <w:rPr>
          <w:rFonts w:cs="Uk_Arial1" w:ascii="Uk_Arial1" w:hAnsi="Uk_Arial1"/>
          <w:sz w:val="24"/>
        </w:rPr>
        <w:br/>
        <w:t>- Ведь он сказал: Господь прости.</w:t>
        <w:br/>
        <w:t>И Я простил его.</w:t>
        <w:br/>
      </w:r>
      <w:r>
        <w:rPr>
          <w:rFonts w:cs="Uk_Arial1" w:ascii="Uk_Arial1" w:hAnsi="Uk_Arial1"/>
          <w:i/>
          <w:sz w:val="24"/>
        </w:rPr>
        <w:t>Дьявол:</w:t>
      </w:r>
      <w:r>
        <w:rPr>
          <w:rFonts w:cs="Uk_Arial1" w:ascii="Uk_Arial1" w:hAnsi="Uk_Arial1"/>
          <w:sz w:val="24"/>
        </w:rPr>
        <w:br/>
        <w:t>- А цену?</w:t>
        <w:br/>
      </w:r>
      <w:r>
        <w:rPr>
          <w:rFonts w:cs="Uk_Arial1" w:ascii="Uk_Arial1" w:hAnsi="Uk_Arial1"/>
          <w:i/>
          <w:sz w:val="24"/>
        </w:rPr>
        <w:t>Иисус:</w:t>
      </w:r>
      <w:r>
        <w:rPr>
          <w:rFonts w:cs="Uk_Arial1" w:ascii="Uk_Arial1" w:hAnsi="Uk_Arial1"/>
          <w:sz w:val="24"/>
        </w:rPr>
        <w:br/>
        <w:t>- Какую цену? Мы с тобой</w:t>
        <w:br/>
        <w:t>Уже две тыщи лет в расчете.</w:t>
        <w:br/>
        <w:t>Я за него платил Собой.</w:t>
        <w:br/>
        <w:t>И он от всех долгов свободен!</w:t>
        <w:br/>
        <w:t>Я за него тебе платил,</w:t>
        <w:br/>
        <w:t>И рассчитались мы публично.</w:t>
        <w:br/>
        <w:t>А то, что Я его простил,</w:t>
        <w:br/>
        <w:t>Так это наше дело лично.</w:t>
        <w:br/>
      </w:r>
      <w:r>
        <w:rPr>
          <w:rFonts w:cs="Uk_Arial1" w:ascii="Uk_Arial1" w:hAnsi="Uk_Arial1"/>
          <w:i/>
          <w:sz w:val="24"/>
        </w:rPr>
        <w:t>Путник:</w:t>
      </w:r>
      <w:r>
        <w:rPr>
          <w:rFonts w:cs="Uk_Arial1" w:ascii="Uk_Arial1" w:hAnsi="Uk_Arial1"/>
          <w:sz w:val="24"/>
        </w:rPr>
        <w:br/>
        <w:t>- Простил? Меня?</w:t>
        <w:br/>
      </w:r>
      <w:r>
        <w:rPr>
          <w:rFonts w:cs="Uk_Arial1" w:ascii="Uk_Arial1" w:hAnsi="Uk_Arial1"/>
          <w:i/>
          <w:sz w:val="24"/>
        </w:rPr>
        <w:t>Иисус:</w:t>
      </w:r>
      <w:r>
        <w:rPr>
          <w:rFonts w:cs="Uk_Arial1" w:ascii="Uk_Arial1" w:hAnsi="Uk_Arial1"/>
          <w:sz w:val="24"/>
        </w:rPr>
        <w:br/>
        <w:t>- Простил.</w:t>
        <w:br/>
      </w:r>
      <w:r>
        <w:rPr>
          <w:rFonts w:cs="Uk_Arial1" w:ascii="Uk_Arial1" w:hAnsi="Uk_Arial1"/>
          <w:i/>
          <w:sz w:val="24"/>
        </w:rPr>
        <w:t>Путник:</w:t>
      </w:r>
      <w:r>
        <w:rPr>
          <w:rFonts w:cs="Uk_Arial1" w:ascii="Uk_Arial1" w:hAnsi="Uk_Arial1"/>
          <w:sz w:val="24"/>
        </w:rPr>
        <w:br/>
        <w:t>- За что?</w:t>
        <w:br/>
      </w:r>
      <w:r>
        <w:rPr>
          <w:rFonts w:cs="Uk_Arial1" w:ascii="Uk_Arial1" w:hAnsi="Uk_Arial1"/>
          <w:i/>
          <w:sz w:val="24"/>
        </w:rPr>
        <w:t>Иисус:</w:t>
      </w:r>
      <w:r>
        <w:rPr>
          <w:rFonts w:cs="Uk_Arial1" w:ascii="Uk_Arial1" w:hAnsi="Uk_Arial1"/>
          <w:sz w:val="24"/>
        </w:rPr>
        <w:br/>
        <w:t>- За то, что ты просил прощенье.</w:t>
        <w:br/>
        <w:t>И из Моей руки никто</w:t>
        <w:br/>
        <w:t>Не украдет твое спасенье.</w:t>
        <w:br/>
      </w:r>
      <w:r>
        <w:rPr>
          <w:rFonts w:cs="Uk_Arial1" w:ascii="Uk_Arial1" w:hAnsi="Uk_Arial1"/>
          <w:i/>
          <w:sz w:val="24"/>
        </w:rPr>
        <w:t>Путник:</w:t>
      </w:r>
      <w:r>
        <w:rPr>
          <w:rFonts w:cs="Uk_Arial1" w:ascii="Uk_Arial1" w:hAnsi="Uk_Arial1"/>
          <w:sz w:val="24"/>
        </w:rPr>
        <w:br/>
        <w:t>- Но в мире нет таких судов,</w:t>
        <w:br/>
        <w:t>Судов, в которых покаянье</w:t>
        <w:br/>
        <w:t>Освобождало от оков,</w:t>
        <w:br/>
        <w:t>И высшей меры наказанья.</w:t>
        <w:br/>
      </w:r>
      <w:r>
        <w:rPr>
          <w:rFonts w:cs="Uk_Arial1" w:ascii="Uk_Arial1" w:hAnsi="Uk_Arial1"/>
          <w:i/>
          <w:sz w:val="24"/>
        </w:rPr>
        <w:t>Иисус:</w:t>
      </w:r>
      <w:r>
        <w:rPr>
          <w:rFonts w:cs="Uk_Arial1" w:ascii="Uk_Arial1" w:hAnsi="Uk_Arial1"/>
          <w:sz w:val="24"/>
        </w:rPr>
        <w:br/>
        <w:t>- Таков Мой суд, и потому</w:t>
        <w:br/>
        <w:t>Я раздаю прощенье даром.</w:t>
        <w:br/>
      </w:r>
      <w:r>
        <w:rPr>
          <w:rFonts w:cs="Uk_Arial1" w:ascii="Uk_Arial1" w:hAnsi="Uk_Arial1"/>
          <w:i/>
          <w:sz w:val="24"/>
        </w:rPr>
        <w:t>Старик появляется:</w:t>
      </w:r>
      <w:r>
        <w:rPr>
          <w:rFonts w:cs="Uk_Arial1" w:ascii="Uk_Arial1" w:hAnsi="Uk_Arial1"/>
          <w:sz w:val="24"/>
        </w:rPr>
        <w:br/>
        <w:t>- И в осязаемую тьму</w:t>
        <w:br/>
        <w:t>Вошла губительным пожаром,</w:t>
        <w:br/>
        <w:t>Благая весть о том, что Бог</w:t>
        <w:br/>
        <w:t>У смерти жало вырвал с корнем,</w:t>
        <w:br/>
        <w:t>Он силу ада превозмог,</w:t>
        <w:br/>
        <w:t>И дал свободу подзаконным.</w:t>
        <w:br/>
        <w:t>Он заплатил за нас с полна.</w:t>
        <w:br/>
        <w:t>- Ты слышишь, дьявол! дьявол, слушай!</w:t>
        <w:br/>
        <w:t>И жизнь Его - была цена,</w:t>
        <w:br/>
        <w:t>Чтоб взять у смерти наши души.</w:t>
        <w:br/>
        <w:t>Он простирает руку всем,</w:t>
        <w:br/>
        <w:t>Летит призыв по всей вселенной!</w:t>
        <w:br/>
        <w:t>Зачем вам умирать, зачем?</w:t>
        <w:br/>
        <w:t>Вот кровь. Примите эту цену!</w:t>
        <w:br/>
        <w:t>Остановитесь на пути,</w:t>
        <w:br/>
        <w:t>Остановитесь и познайте,</w:t>
        <w:br/>
        <w:t>Чтоб эту цену заплатить,</w:t>
        <w:br/>
        <w:t>Вам даже жизни всей не хватит...</w:t>
        <w:br/>
        <w:t>И взыщет ад...но здесь есть Тот,</w:t>
        <w:br/>
        <w:t>Кто раздает прощенье даром...</w:t>
        <w:br/>
        <w:t>И эта весть на тьму придет</w:t>
        <w:br/>
        <w:t>Большим губительным пожаром...</w:t>
        <w:br/>
        <w:t>Спеши, пока стучат часы,</w:t>
        <w:br/>
        <w:t>Прими Его прощенье в вере...</w:t>
        <w:br/>
        <w:t>Зло перевесило весы...</w:t>
        <w:br/>
        <w:t>Спеши, пока открыты двери...</w:t>
      </w:r>
    </w:p>
    <w:p>
      <w:pPr>
        <w:pStyle w:val="Normal"/>
        <w:rPr>
          <w:rFonts w:ascii="Uk_Arial1" w:hAnsi="Uk_Arial1" w:cs="Uk_Arial1"/>
          <w:sz w:val="24"/>
        </w:rPr>
      </w:pPr>
      <w:r>
        <w:rPr>
          <w:rFonts w:cs="Uk_Arial1" w:ascii="Uk_Arial1" w:hAnsi="Uk_Arial1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_Arial1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5">
    <w:name w:val="Цитаты"/>
    <w:basedOn w:val="Normal1"/>
    <w:qFormat/>
    <w:pPr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22:28:00Z</dcterms:created>
  <dc:creator>Fimiam &amp; Dialogue</dc:creator>
  <dc:description/>
  <dc:language>en-US</dc:language>
  <cp:lastModifiedBy>Fimiam &amp; Dialogue</cp:lastModifiedBy>
  <dcterms:modified xsi:type="dcterms:W3CDTF">2001-02-27T15:28:00Z</dcterms:modified>
  <cp:revision>4</cp:revision>
  <dc:subject/>
  <dc:title>Город утренней звезды </dc:title>
</cp:coreProperties>
</file>